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tualna oferta Benefit Systems S.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Karta MultiSport Plus </w:t>
      </w:r>
      <w:r>
        <w:rPr/>
        <w:t xml:space="preserve">– </w:t>
      </w:r>
      <w:r>
        <w:rPr>
          <w:b/>
        </w:rPr>
        <w:t>koszt 165,00 zł</w:t>
      </w:r>
    </w:p>
    <w:p>
      <w:pPr>
        <w:pStyle w:val="Akapitzlist"/>
        <w:jc w:val="both"/>
        <w:rPr/>
      </w:pPr>
      <w:r>
        <w:rPr/>
        <w:t>Liczba wizyt przysługująca użytkownikowi - nielimitowan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iekty: basen, lodowisko, ścianka wspinaczkowa, korty do squash, sauna (łaźnia jacuzzi), siłownia, grota soln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ał w zajęciach: aqua aerobic, joga, sztuki walki, rowery spinningowe (indor cycling i spinning), taniec, zajęcia fitness (m.in. fitness z elementami tańca, gimnastyka, pilates), nordic-walkin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arta MultiSport Dziecka – basen – </w:t>
      </w:r>
      <w:r>
        <w:rPr>
          <w:b/>
        </w:rPr>
        <w:t>koszt 40,00 zł</w:t>
      </w:r>
      <w:r>
        <w:rPr/>
        <w:t>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arta MultiSport Kids – basen lodowisko, ścianka wspinaczkowa, sztuki walki, grota solna itp. – </w:t>
      </w:r>
      <w:r>
        <w:rPr>
          <w:b/>
        </w:rPr>
        <w:t>koszt 89,00 zł</w:t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 xml:space="preserve">- koszt dla osoby towarzyszącej – </w:t>
      </w:r>
      <w:r>
        <w:rPr>
          <w:b/>
        </w:rPr>
        <w:t>179,00 zł;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 xml:space="preserve">Karta MultiSport Classic </w:t>
      </w:r>
      <w:r>
        <w:rPr>
          <w:lang w:val="en-US"/>
        </w:rPr>
        <w:t xml:space="preserve">– </w:t>
      </w:r>
      <w:r>
        <w:rPr>
          <w:b/>
          <w:lang w:val="en-US"/>
        </w:rPr>
        <w:t>koszt 150,00zł</w:t>
      </w:r>
    </w:p>
    <w:p>
      <w:pPr>
        <w:pStyle w:val="Akapitzlist"/>
        <w:jc w:val="both"/>
        <w:rPr/>
      </w:pPr>
      <w:r>
        <w:rPr/>
        <w:t>Jedna wizyta w każdym dniu miesiąca okresu rozlicz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iekty: basen, lodowisko, ścianka wspinaczkowa, korty do squash, sauna, siłownia, grota sol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w zajęciach: aqua aerobic, joga (z wyjątkiem szkół jogi), sztuki, rowery spinningowe, taniec (z wyjątkiem szkół tańca), zajęcia fitnes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rta MultiSport Dziecka – basen – </w:t>
      </w:r>
      <w:r>
        <w:rPr>
          <w:b/>
        </w:rPr>
        <w:t>koszt 37,00</w:t>
      </w:r>
      <w:r>
        <w:rPr/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rta MultiSport Kids – basen, lodowisko, ścianka wspinaczkowa, sztuki walki, taniec (z wyjątkiem szkół tańca), grota solna itp. – </w:t>
      </w:r>
      <w:r>
        <w:rPr>
          <w:b/>
        </w:rPr>
        <w:t>koszt 67,00 zł</w:t>
      </w:r>
    </w:p>
    <w:p>
      <w:pPr>
        <w:pStyle w:val="Akapitzlist"/>
        <w:ind w:left="1080" w:hanging="0"/>
        <w:jc w:val="both"/>
        <w:rPr/>
      </w:pPr>
      <w:r>
        <w:rPr/>
        <w:t xml:space="preserve">- koszt dla osoby towarzyszącej – </w:t>
      </w:r>
      <w:r>
        <w:rPr>
          <w:b/>
        </w:rPr>
        <w:t>160,00 zł;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Karta MultiActive 5 </w:t>
      </w:r>
      <w:r>
        <w:rPr/>
        <w:t xml:space="preserve">– </w:t>
      </w:r>
      <w:r>
        <w:rPr>
          <w:b/>
        </w:rPr>
        <w:t>koszt 100 zł</w:t>
      </w:r>
    </w:p>
    <w:p>
      <w:pPr>
        <w:pStyle w:val="Normal"/>
        <w:ind w:left="720" w:hanging="0"/>
        <w:jc w:val="both"/>
        <w:rPr/>
      </w:pPr>
      <w:r>
        <w:rPr/>
        <w:t>5 wizyt w miesiącu stanowiącym okres rozliczeniowy, liczba wizyt nie powinna przekraczać jednej dzien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iekty: basen, lodowisko, korty do squash, sauna, siłow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w zajęciach: joga z wyjątkiem szkół jogi, sztuki walki z wyjątkiem szkół walki, rowery spinningowe, taniec z wyjątkiem szkół tańca, zajęcia fitnes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rta MultiSport Dziecka – basen – </w:t>
      </w:r>
      <w:r>
        <w:rPr>
          <w:b/>
        </w:rPr>
        <w:t>koszt 31,00</w:t>
      </w:r>
      <w:r>
        <w:rPr/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rta MultiSport Kids – basen lodowisko, , sztuki walki z wyjątkiem szkół walki, grota solna itp. – </w:t>
      </w:r>
      <w:r>
        <w:rPr>
          <w:b/>
        </w:rPr>
        <w:t>koszt 45,00 zł</w:t>
      </w:r>
    </w:p>
    <w:p>
      <w:pPr>
        <w:pStyle w:val="Akapitzlist"/>
        <w:ind w:left="1080" w:hanging="0"/>
        <w:jc w:val="both"/>
        <w:rPr/>
      </w:pPr>
      <w:r>
        <w:rPr/>
        <w:t xml:space="preserve">- koszt dla osoby towarzyszącej – </w:t>
      </w:r>
      <w:r>
        <w:rPr>
          <w:b/>
        </w:rPr>
        <w:t>82,00 zł;</w:t>
      </w:r>
    </w:p>
    <w:p>
      <w:pPr>
        <w:pStyle w:val="Akapitzlist"/>
        <w:spacing w:before="0" w:after="16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1:00Z</dcterms:created>
  <dc:creator>USER</dc:creator>
  <dc:description/>
  <dc:language>en-US</dc:language>
  <cp:lastModifiedBy>Brygida Olszewska</cp:lastModifiedBy>
  <dcterms:modified xsi:type="dcterms:W3CDTF">2017-08-24T08:21:00Z</dcterms:modified>
  <cp:revision>2</cp:revision>
  <dc:subject/>
  <dc:title/>
</cp:coreProperties>
</file>